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4"/>
          <w:szCs w:val="36"/>
        </w:rPr>
      </w:pPr>
      <w:r>
        <w:rPr>
          <w:sz w:val="74"/>
          <w:szCs w:val="36"/>
        </w:rPr>
        <w:t>Tenant Verification Form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(Fill this form and submit it to your local Police Station)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Tenant’s  Name in full (with  alias, if any) ___________________________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Father’s Name  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Place and  Date of Birth 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Languages Spoken (with dialect) 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Permanent Address 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720"/>
        <w:rPr>
          <w:szCs w:val="28"/>
        </w:rPr>
      </w:pPr>
      <w:r>
        <w:rPr>
          <w:szCs w:val="28"/>
        </w:rPr>
        <w:t>P.O. ________________________________PIN_______________________</w:t>
      </w:r>
    </w:p>
    <w:p>
      <w:pPr>
        <w:pStyle w:val="Normal"/>
        <w:ind w:left="360"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Particulars / Details of Ration Card / I- card / Driving  License, if any _____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Name and address of friends / relatives and other associates locally present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Name and Addresses of previous landlord 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8"/>
        </w:rPr>
        <w:t xml:space="preserve">By </w:t>
      </w:r>
      <w:r>
        <w:rPr>
          <w:szCs w:val="28"/>
        </w:rPr>
        <w:t xml:space="preserve"> whom introduced to the landlord, name and address of the surety 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8"/>
        </w:rPr>
        <w:t xml:space="preserve">Date </w:t>
      </w:r>
      <w:r>
        <w:rPr>
          <w:szCs w:val="28"/>
        </w:rPr>
        <w:t xml:space="preserve"> since living as tenant _________________________________________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b/>
          <w:szCs w:val="28"/>
        </w:rPr>
        <w:t>Employment details (Office address): _________________________________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Personal description : 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Height _________________________  ii) Build _________________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Hair ___________________________  iv) Complexion _______________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Identification marks  ________________________________________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Deformity or peculiarity, if any _____________________________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Signature of the tenant 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Name and address of the landlord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Date : __________________________________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-542290</wp:posOffset>
                </wp:positionV>
                <wp:extent cx="4695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hotograph of Tenant (with family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nant should sign across the pictu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3.7pt;mso-wrap-distance-left:9.05pt;mso-wrap-distance-right:9.05pt;mso-wrap-distance-top:0pt;mso-wrap-distance-bottom:0pt;margin-top:-42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hotograph of Tenant (with family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nant should sign across the pic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620" w:right="16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lowerRoman"/>
      <w:lvlText w:val="%1)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32:00Z</dcterms:created>
  <dc:creator>computer2</dc:creator>
  <dc:description/>
  <cp:keywords/>
  <dc:language>en-US</dc:language>
  <cp:lastModifiedBy>owner</cp:lastModifiedBy>
  <dcterms:modified xsi:type="dcterms:W3CDTF">2015-04-15T06:32:00Z</dcterms:modified>
  <cp:revision>2</cp:revision>
  <dc:subject/>
  <dc:title>Tenant Verification Form</dc:title>
</cp:coreProperties>
</file>